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5103" w:leader="none"/>
          <w:tab w:val="left" w:pos="5670" w:leader="none"/>
        </w:tabs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formation available from Laxton Parish Council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  <w:gridCol w:w="1451"/>
      </w:tblGrid>
      <w:tr>
        <w:trPr>
          <w:trHeight w:val="5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tion to be publish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st</w:t>
            </w:r>
          </w:p>
        </w:tc>
      </w:tr>
      <w:tr>
        <w:trPr>
          <w:trHeight w:val="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1 - Who we are and what we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hard copy and/or web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ho’s who on the Council and its Committe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cation of main Council office and accessibility detai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ffing struc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2 – What we spend and how we spend 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hard copy and/or websit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 return form and report by audi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1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lised 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cep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Borrowing Approval let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ancial Standing Orders and Regul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nts given and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 of current contracts awarded and value of contra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Members’ allowances and expen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Parish Plan (current and previous year as a minimu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Annual Report to Parish Meeting (current and previous year as a minimu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Quality stat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Local charters drawn up in accordance with DCLG guideli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metable of meetings (Council, any committee/sub-committee meetings and parish meeting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bsi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das of meetings (as abov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p per sheet 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orts presented to council meetings – nb this will exclude information that is properly regarded as private to the meeti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es to consultation pap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onses to planning applic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YC 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Bye-law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licies and procedures for the conduct of council busines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l standing order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mittee and sub-committee terms of referen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egated authority in respect of officer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e of Condu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licies and procedures for the provision of services and about the employment of staff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quality and diversity polic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alth and safety policy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on security p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s management policies (records retention, destruction and archiv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a protection polic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.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edule of charges (for the publication of informati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ssets Regist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members’ interes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e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ster of gifts and hospita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ard copy or websi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ot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- contact Cler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s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Burial grounds and closed churchyar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Community centres and village hal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Parks, playing fields and recreational facili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h Po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ating, litter bins, clocks, memorials and ligh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 shelt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d copy – contact Cle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p per sheet </w:t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Mark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Public convenie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Agency agree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/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ditional In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2">
                <wp:simplePos x="0" y="0"/>
                <wp:positionH relativeFrom="page">
                  <wp:posOffset>4387215</wp:posOffset>
                </wp:positionH>
                <wp:positionV relativeFrom="page">
                  <wp:posOffset>7205345</wp:posOffset>
                </wp:positionV>
                <wp:extent cx="2851785" cy="2477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CONTACT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TAILS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4F81B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F81BD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lan Brav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erk to Laxt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 Ruskin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U151G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ephone 01482 662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mail:laxtonpc@outlook.com</w:t>
                            </w:r>
                          </w:p>
                        </w:txbxContent>
                      </wps:txbx>
                      <wps:bodyPr anchor="t" lIns="279400" tIns="63500" rIns="2794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5pt;height:195.05pt;mso-wrap-distance-left:9pt;mso-wrap-distance-right:9pt;mso-wrap-distance-top:7.2pt;mso-wrap-distance-bottom:7.2pt;margin-top:567.35pt;mso-position-vertical-relative:page;margin-left:345.45pt;mso-position-horizontal-relative:page">
                <v:fill opacity="0f"/>
                <v:textbox inset="0.305555555555556in,0.0694444444444445in,0.305555555555556in,0.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CONTACT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DETAILS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4F81BD"/>
                          <w:sz w:val="20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4F81BD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Alan Brav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Clerk to Laxton Parish Counci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3 Ruskin Wa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Broug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HU151GW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>Telephone 01482 662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mail:laxtonpc@outloo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ragraph">
                  <wp:posOffset>207645</wp:posOffset>
                </wp:positionV>
                <wp:extent cx="3759200" cy="249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SCHEDULE OF CHAR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his describes how the charges have been arrived at and should be published as part of the gu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TYPE OF CHARG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BASIS OF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isbursement cos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hotocopying @ 10.0p per sheet A4 (black &amp; whit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ctual c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osta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ctual cost of Royal Mail standard 2nd cla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6.2pt;mso-wrap-distance-left:9pt;mso-wrap-distance-right:9pt;mso-wrap-distance-top:0pt;mso-wrap-distance-bottom:0pt;margin-top:16.3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  <w:gridCol w:w="1276"/>
                      </w:tblGrid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CHEDULE OF 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his describes how the charges have been arrived at and should be published as part of the gu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YPE OF CHARG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ASIS OF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isbursement cos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hotocopying @ 10.0p per sheet A4 (black &amp; whit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ctual c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a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ctual cost of Royal Mail standard 2nd cla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right" w:pos="5103" w:leader="none"/>
          <w:tab w:val="left" w:pos="56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01:00Z</dcterms:created>
  <dc:creator>Geoffrey Hall</dc:creator>
  <dc:description/>
  <dc:language>en-US</dc:language>
  <cp:lastModifiedBy>Alan Bravey</cp:lastModifiedBy>
  <cp:lastPrinted>2008-11-30T12:37:00Z</cp:lastPrinted>
  <dcterms:modified xsi:type="dcterms:W3CDTF">2016-09-22T21:01:00Z</dcterms:modified>
  <cp:revision>2</cp:revision>
  <dc:subject/>
  <dc:title>Report to Parish Council - 1st May 2001</dc:title>
</cp:coreProperties>
</file>