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1/3/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 at 7pm on </w:t>
      </w:r>
      <w:r>
        <w:rPr>
          <w:rFonts w:cs="Garamond" w:ascii="Garamond" w:hAnsi="Garamond"/>
          <w:b/>
        </w:rPr>
        <w:t>Wednesday 27 March 2019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7 February, 2019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in order to receive any other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o reconvene the meeting following temporary suspens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update from the Parish Clerk and Parish Councillors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Storm Damage and Fly tipping – Cllr Yarrow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otholes, Skelton Broad Lane – Cllr Br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Noticeboard, drains and highways update - Clerk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eastAsia="Garamond" w:cs="Garamond" w:ascii="Garamond" w:hAnsi="Garamond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nvironment Agency,  Humber Bank Strategy Updat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, Changes in Safe &amp; Sound Grant Criteria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ERYC, Additional Chevron to be installed at Cotness Corner in 2019/20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,  Planning Approval:  External Alterations to Manor House, Station Road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CCA, Newsletter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Dog Warden Visi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Notice of Election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, Approval of Planning Application:  Conversion of Garage to Dwelling, Front Street, Laxt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he allotment rents for 2019/20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578"/>
        <w:contextualSpacing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27th March 2019 meet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4:00Z</dcterms:created>
  <dc:creator>User</dc:creator>
  <dc:description/>
  <cp:keywords/>
  <dc:language>en-US</dc:language>
  <cp:lastModifiedBy>PC Installer2</cp:lastModifiedBy>
  <cp:lastPrinted>2015-10-20T16:27:00Z</cp:lastPrinted>
  <dcterms:modified xsi:type="dcterms:W3CDTF">2019-03-21T18:11:00Z</dcterms:modified>
  <cp:revision>11</cp:revision>
  <dc:subject/>
  <dc:title>LPC OCT 2014</dc:title>
</cp:coreProperties>
</file>