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0/09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the Annual General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 at 7pm on </w:t>
      </w:r>
      <w:r>
        <w:rPr>
          <w:rFonts w:cs="Garamond" w:ascii="Garamond" w:hAnsi="Garamond"/>
          <w:b/>
        </w:rPr>
        <w:t>Wednesday 26 September 2018,</w:t>
      </w:r>
      <w:r>
        <w:rPr>
          <w:rFonts w:cs="Garamond" w:ascii="Garamond" w:hAnsi="Garamond"/>
        </w:rPr>
        <w:t xml:space="preserve">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Public Participation - to temporarily suspend the meeting in order t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Receive an update from Network Rail on the signal automation project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Receive an update from Saltmarshe Hall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y other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to reconvene the meeting following temporary suspension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1 August, 2018 as a true and correct record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,  Neighbourhood Watch Newsletter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NRLCCA, GDPR Consent Form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Allotment Tenant,  Notice to Quit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ERYC, Bridle Way Bridge Update 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Cllr Bayram,  Update from O&amp;HDB 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Humberside Police, Aug &amp; Sept Newsletters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, Flood Survey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NLLCA, Details of AGM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/>
      </w:pPr>
      <w:r>
        <w:rPr>
          <w:rFonts w:cs="Garamond" w:ascii="Garamond" w:hAnsi="Garamond"/>
          <w:color w:val="000000"/>
          <w:lang w:eastAsia="en-GB"/>
        </w:rPr>
        <w:t>ERNLLCA, Re next East Riding West District Committee – 17 October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NLLCA, 2018 Conference Details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NLCCA,  August Newsletter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,  Approval of Planning – Two Storey Extension and external and internal alterations, Saltmarshe Hall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Police and Crime Commissioner,  Invitation to attend meeting with PCC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/>
      </w:pPr>
      <w:r>
        <w:rPr>
          <w:rFonts w:cs="Garamond" w:ascii="Garamond" w:hAnsi="Garamond"/>
          <w:color w:val="000000"/>
          <w:lang w:eastAsia="en-GB"/>
        </w:rPr>
        <w:t>Security Camera Commissioner, Parish Councils CCTV duties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Humberside Police,  September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planning application for External and Internal Alterations to Garage to allow use as a dwelling, Laxton Garage, Front Street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adopting a street light near Metham Cottage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any further steps that can be taken to discourage dog fouli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view condition of posts at allot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Drain at Cotness Corner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To receive an update on Public Rights of Way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To receive an update on </w:t>
      </w:r>
      <w:hyperlink r:id="rId2">
        <w:r>
          <w:rPr>
            <w:rStyle w:val="InternetLink"/>
            <w:rFonts w:cs="Garamond" w:ascii="Garamond" w:hAnsi="Garamond"/>
            <w:lang w:eastAsia="en-GB"/>
          </w:rPr>
          <w:t>www.lovelaxton.co.uk</w:t>
        </w:r>
      </w:hyperlink>
      <w:r>
        <w:rPr>
          <w:rFonts w:cs="Garamond" w:ascii="Garamond" w:hAnsi="Garamond"/>
          <w:color w:val="000000"/>
          <w:lang w:eastAsia="en-GB"/>
        </w:rPr>
        <w:t xml:space="preserve"> web addres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the a budget monitoring report and bank reconciliation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578"/>
        <w:contextualSpacing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notice for items for inclusion on the 24 October agenda and to consider rescheduling the 28 November meeting to 5</w:t>
      </w:r>
      <w:r>
        <w:rPr>
          <w:rFonts w:cs="Garamond" w:ascii="Garamond" w:hAnsi="Garamond"/>
          <w:color w:val="000000"/>
          <w:vertAlign w:val="superscript"/>
          <w:lang w:eastAsia="en-GB"/>
        </w:rPr>
        <w:t>th</w:t>
      </w:r>
      <w:r>
        <w:rPr>
          <w:rFonts w:cs="Garamond" w:ascii="Garamond" w:hAnsi="Garamond"/>
          <w:color w:val="000000"/>
          <w:lang w:eastAsia="en-GB"/>
        </w:rPr>
        <w:t xml:space="preserve"> or 12th December 2018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932 016856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laxton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45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8-09-18T20:50:00Z</dcterms:modified>
  <cp:revision>6</cp:revision>
  <dc:subject/>
  <dc:title>LPC OCT 2014</dc:title>
</cp:coreProperties>
</file>