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7/05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Annual General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 xml:space="preserve">Tuesday 23 May 2017, </w:t>
      </w:r>
      <w:r>
        <w:rPr>
          <w:rFonts w:cs="Garamond" w:ascii="Garamond" w:hAnsi="Garamond"/>
        </w:rPr>
        <w:t>on the rise of the Annual Parish Assembly, which begins at</w:t>
      </w:r>
      <w:r>
        <w:rPr>
          <w:rFonts w:cs="Garamond" w:ascii="Garamond" w:hAnsi="Garamond"/>
          <w:b/>
        </w:rPr>
        <w:t xml:space="preserve">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elect a Chair until the Annual Meeting of the Council in May 2019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elect a Vice-Chair until the Annual Meeting of the Council in May 2019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To receive Declarations of Acceptance of Office or agree when they shall be received.</w:t>
        <w:tab/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5 April, 2018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decide on the appointment of Personnel Committee Members (currently Councillors Moore, Sweeting and Bray)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decide on the Appointment to Sixpenny Wood Farm Community Benefit Meeting and Goole Fields Wind Farm (currently Cllrs Moore and Goulden respectively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Saltmarshe and Laxton Charity (currently Councillor Yarrow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Village Hall Committee (currently Councillor Collins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Allotments Committee (currently Councillor Sweeting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meeting dates for 2018/19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verbal update on Laxtonbury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, Laxton Walkabout Schedul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, GDPR Upd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, GDPR Update – Appointing a DPO is discretionary for Parish Council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, Planning Approval Granted for Construction of Wildlife Pond and 2 raised earth mounds, Land North Of Corner Cottage Main Street Saltmarsh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axton Village Hall, Confirmation of Laxton 10k on 18th July 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eastAsia="Calibri" w:cs="Garamond" w:ascii="Garamond" w:hAnsi="Garamond"/>
        </w:rPr>
        <w:t>ERNLCCA, Request for Chair and Clerk to complete GDPR consent form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installing a noticeboard at Jubilee Avenue / Back Stree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overview on the General Data Protection Regulations, to receive the information audit and adopt two privacy notices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Annual Governance Statement 2017/20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the Accounting Statements and Bank Reconciliation 2017/20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4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5-17T18:01:00Z</dcterms:modified>
  <cp:revision>10</cp:revision>
  <dc:subject/>
  <dc:title>LPC OCT 2014</dc:title>
</cp:coreProperties>
</file>