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5/03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7:30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Wednesday 21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March 2018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8 February, 2018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HS,  Details of Goole Urgent Treatment Cent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terways Partnership,  Promoting national lottery funding for heritage projec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Invitation to Village Task Force Walkabout – 945, 27 Mar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work Rail, Cancellation of 3rd March drop in sess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NLLCA, GDPR Upda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,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, Advising of break ins in the Howdenshire Are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Member of Publics re impact of diversion route on Saltmarshe</w:t>
      </w:r>
    </w:p>
    <w:p>
      <w:pPr>
        <w:pStyle w:val="Normal"/>
        <w:autoSpaceDE w:val="false"/>
        <w:ind w:left="180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dates for testing / training of Parish Emergency Equip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feedback from the Laxton Joint Meeti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view diversion arrangements for level crossing closur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y Wind Farm update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on progress with the pumping st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.</w:t>
      </w:r>
    </w:p>
    <w:p>
      <w:pPr>
        <w:pStyle w:val="Normal"/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Wednesday, 25 April Meeting</w:t>
      </w:r>
    </w:p>
    <w:p>
      <w:pPr>
        <w:pStyle w:val="Normal"/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6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8-03-16T14:15:00Z</dcterms:modified>
  <cp:revision>13</cp:revision>
  <dc:subject/>
  <dc:title>LPC OCT 2014</dc:title>
</cp:coreProperties>
</file>