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20/06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the Annual General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Wednesday 27 June 2018,</w:t>
      </w:r>
      <w:r>
        <w:rPr>
          <w:rFonts w:cs="Garamond" w:ascii="Garamond" w:hAnsi="Garamond"/>
        </w:rPr>
        <w:t xml:space="preserve"> 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Wednesday, 23 May, 2018 as a true and correct record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the minutes of the Personnel Committee Meeting held on Wednesday 23 May 2018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ecide on the Appointment to Laxton Village Hall Committee (currently Councillor Collins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ecide on the Appointment to Laxton Allotments Committee (currently Councillor Sweeting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 - to temporarily suspend the meeting to receive questions from the public. </w:t>
      </w:r>
    </w:p>
    <w:p>
      <w:pPr>
        <w:pStyle w:val="ListParagrap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agree to reconvene the meeting following temporary suspension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NLLCA, May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Laxton Victory Hall,  Arrangements for Laxton 10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ERYC, Invitation for new Public Spaces Protection Order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YC, Explaining new “Permission in Principle” planning rul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ERYC, Approval to planning application:  Change of use of garage/store to covered horse shelter with extension of additional bay and creation of additional exercise area, Church Farm Front Street Laxton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Network Rail, Works Upda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YC, Taskforce Upda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eastAsia="Calibri" w:cs="Garamond" w:ascii="Garamond" w:hAnsi="Garamond"/>
        </w:rPr>
        <w:t>ERNLCCA,  Changes in Law re Grievances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consider planning application at Saltmarshe Hall, </w:t>
      </w:r>
      <w:r>
        <w:rPr>
          <w:rFonts w:cs="Arial" w:ascii="Garamond" w:hAnsi="Garamond"/>
          <w:color w:val="333333"/>
          <w:shd w:fill="FFFFFF" w:val="clear"/>
        </w:rPr>
        <w:t>Erection of two storey extension, external and internal alterations and construction of external stairs following demotion of existing balustrade and step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approve revised Standing Orders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feedback on operation of Eastrington Lottery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signage/access of public footpaths in the Parish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Driveway, St Peters Avenu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Overgrown footpath – Jubilee Avenu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Damage to Swing Tree – Jubilee Avenu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view authorised signatories for the Parish Council Bank Accou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932 016856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43:00Z</dcterms:created>
  <dc:creator>User</dc:creator>
  <dc:description/>
  <dc:language>en-US</dc:language>
  <cp:lastModifiedBy>Administrator</cp:lastModifiedBy>
  <cp:lastPrinted>2015-10-20T16:27:00Z</cp:lastPrinted>
  <dcterms:modified xsi:type="dcterms:W3CDTF">2018-06-20T17:43:00Z</dcterms:modified>
  <cp:revision>2</cp:revision>
  <dc:subject/>
  <dc:title>LPC OCT 2014</dc:title>
</cp:coreProperties>
</file>