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18/01/201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:  All Members of the Counci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 are summoned to attend a meeting of </w:t>
      </w:r>
      <w:r>
        <w:rPr>
          <w:rFonts w:cs="Garamond" w:ascii="Garamond" w:hAnsi="Garamond"/>
          <w:b/>
        </w:rPr>
        <w:t>Laxton Parish Council</w:t>
      </w:r>
      <w:r>
        <w:rPr>
          <w:rFonts w:cs="Garamond" w:ascii="Garamond" w:hAnsi="Garamond"/>
        </w:rPr>
        <w:t xml:space="preserve"> that will be held at the Village Hall, Station Road, Laxton, DN14 7TW</w:t>
      </w:r>
      <w:r>
        <w:rPr/>
        <w:t xml:space="preserve"> </w:t>
      </w:r>
      <w:r>
        <w:rPr>
          <w:rFonts w:cs="Garamond" w:ascii="Garamond" w:hAnsi="Garamond"/>
        </w:rPr>
        <w:t xml:space="preserve">at </w:t>
      </w:r>
      <w:r>
        <w:rPr>
          <w:rFonts w:cs="Garamond" w:ascii="Garamond" w:hAnsi="Garamond"/>
          <w:b/>
        </w:rPr>
        <w:t xml:space="preserve">7:30pm </w:t>
      </w:r>
      <w:r>
        <w:rPr>
          <w:rFonts w:cs="Garamond" w:ascii="Garamond" w:hAnsi="Garamond"/>
        </w:rPr>
        <w:t xml:space="preserve">on </w:t>
      </w:r>
      <w:r>
        <w:rPr>
          <w:rFonts w:cs="Garamond" w:ascii="Garamond" w:hAnsi="Garamond"/>
          <w:b/>
        </w:rPr>
        <w:t>Wednesday 24</w:t>
      </w:r>
      <w:r>
        <w:rPr>
          <w:rFonts w:cs="Garamond" w:ascii="Garamond" w:hAnsi="Garamond"/>
          <w:b/>
          <w:vertAlign w:val="superscript"/>
        </w:rPr>
        <w:t>nd</w:t>
      </w:r>
      <w:r>
        <w:rPr>
          <w:rFonts w:cs="Garamond" w:ascii="Garamond" w:hAnsi="Garamond"/>
          <w:b/>
        </w:rPr>
        <w:t xml:space="preserve"> January 2018, </w:t>
      </w:r>
      <w:r>
        <w:rPr>
          <w:rFonts w:cs="Garamond" w:ascii="Garamond" w:hAnsi="Garamond"/>
        </w:rPr>
        <w:t>to transact the business set out below.  Members of the public and press are welcome to attend and may address the Council during the public participation sectio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rs sincerely </w:t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2865</wp:posOffset>
                </wp:positionV>
                <wp:extent cx="1120140" cy="5702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9" h="2840">
                              <a:moveTo>
                                <a:pt x="8984" y="24690"/>
                              </a:moveTo>
                              <a:cubicBezTo>
                                <a:pt x="9004" y="24667"/>
                                <a:pt x="9050" y="24665"/>
                                <a:pt x="9082" y="24606"/>
                              </a:cubicBezTo>
                              <a:cubicBezTo>
                                <a:pt x="9168" y="24446"/>
                                <a:pt x="9208" y="24267"/>
                                <a:pt x="9250" y="24092"/>
                              </a:cubicBezTo>
                              <a:cubicBezTo>
                                <a:pt x="9341" y="23710"/>
                                <a:pt x="9357" y="23305"/>
                                <a:pt x="9469" y="22930"/>
                              </a:cubicBezTo>
                              <a:cubicBezTo>
                                <a:pt x="9476" y="22921"/>
                                <a:pt x="9484" y="22912"/>
                                <a:pt x="9491" y="22903"/>
                              </a:cubicBezTo>
                              <a:cubicBezTo>
                                <a:pt x="9526" y="23016"/>
                                <a:pt x="9563" y="23125"/>
                                <a:pt x="9585" y="23249"/>
                              </a:cubicBezTo>
                              <a:cubicBezTo>
                                <a:pt x="9667" y="23721"/>
                                <a:pt x="9806" y="24389"/>
                                <a:pt x="9638" y="24856"/>
                              </a:cubicBezTo>
                              <a:cubicBezTo>
                                <a:pt x="9607" y="24918"/>
                                <a:pt x="9601" y="24935"/>
                                <a:pt x="9563" y="24959"/>
                              </a:cubicBezTo>
                              <a:cubicBezTo>
                                <a:pt x="9497" y="24889"/>
                                <a:pt x="9436" y="24890"/>
                                <a:pt x="9388" y="24766"/>
                              </a:cubicBezTo>
                              <a:cubicBezTo>
                                <a:pt x="9257" y="24425"/>
                                <a:pt x="9235" y="23893"/>
                                <a:pt x="9474" y="23591"/>
                              </a:cubicBezTo>
                              <a:cubicBezTo>
                                <a:pt x="9573" y="23466"/>
                                <a:pt x="9695" y="23435"/>
                                <a:pt x="9797" y="23573"/>
                              </a:cubicBezTo>
                              <a:cubicBezTo>
                                <a:pt x="9962" y="23797"/>
                                <a:pt x="9954" y="24177"/>
                                <a:pt x="9974" y="24443"/>
                              </a:cubicBezTo>
                              <a:cubicBezTo>
                                <a:pt x="9977" y="24482"/>
                                <a:pt x="9977" y="24522"/>
                                <a:pt x="9980" y="24562"/>
                              </a:cubicBezTo>
                              <a:cubicBezTo>
                                <a:pt x="10004" y="24489"/>
                                <a:pt x="10021" y="24412"/>
                                <a:pt x="10051" y="24340"/>
                              </a:cubicBezTo>
                              <a:cubicBezTo>
                                <a:pt x="10094" y="24239"/>
                                <a:pt x="10151" y="24184"/>
                                <a:pt x="10214" y="24106"/>
                              </a:cubicBezTo>
                              <a:cubicBezTo>
                                <a:pt x="10228" y="24149"/>
                                <a:pt x="10275" y="24181"/>
                                <a:pt x="10283" y="24258"/>
                              </a:cubicBezTo>
                              <a:cubicBezTo>
                                <a:pt x="10299" y="24405"/>
                                <a:pt x="10270" y="24562"/>
                                <a:pt x="10258" y="24708"/>
                              </a:cubicBezTo>
                              <a:cubicBezTo>
                                <a:pt x="10276" y="24636"/>
                                <a:pt x="10294" y="24559"/>
                                <a:pt x="10311" y="24485"/>
                              </a:cubicBezTo>
                              <a:cubicBezTo>
                                <a:pt x="10397" y="24115"/>
                                <a:pt x="10497" y="23756"/>
                                <a:pt x="10662" y="23415"/>
                              </a:cubicBezTo>
                              <a:cubicBezTo>
                                <a:pt x="10663" y="23421"/>
                                <a:pt x="10709" y="23523"/>
                                <a:pt x="10705" y="23590"/>
                              </a:cubicBezTo>
                              <a:cubicBezTo>
                                <a:pt x="10685" y="23899"/>
                                <a:pt x="10591" y="24181"/>
                                <a:pt x="10419" y="24425"/>
                              </a:cubicBezTo>
                              <a:cubicBezTo>
                                <a:pt x="10418" y="24354"/>
                                <a:pt x="10402" y="24288"/>
                                <a:pt x="10418" y="24206"/>
                              </a:cubicBezTo>
                              <a:cubicBezTo>
                                <a:pt x="10469" y="23943"/>
                                <a:pt x="10560" y="23588"/>
                                <a:pt x="10786" y="23424"/>
                              </a:cubicBezTo>
                              <a:cubicBezTo>
                                <a:pt x="10800" y="23426"/>
                                <a:pt x="10813" y="23427"/>
                                <a:pt x="10827" y="23429"/>
                              </a:cubicBezTo>
                              <a:cubicBezTo>
                                <a:pt x="10860" y="23570"/>
                                <a:pt x="10897" y="23669"/>
                                <a:pt x="10886" y="23832"/>
                              </a:cubicBezTo>
                              <a:cubicBezTo>
                                <a:pt x="10871" y="24050"/>
                                <a:pt x="10722" y="24326"/>
                                <a:pt x="10755" y="24539"/>
                              </a:cubicBezTo>
                              <a:cubicBezTo>
                                <a:pt x="10776" y="24679"/>
                                <a:pt x="10919" y="24745"/>
                                <a:pt x="11033" y="24807"/>
                              </a:cubicBezTo>
                              <a:cubicBezTo>
                                <a:pt x="11436" y="25028"/>
                                <a:pt x="11821" y="25154"/>
                                <a:pt x="12285" y="25095"/>
                              </a:cubicBezTo>
                              <a:cubicBezTo>
                                <a:pt x="12876" y="25020"/>
                                <a:pt x="13364" y="24979"/>
                                <a:pt x="13903" y="25284"/>
                              </a:cubicBezTo>
                              <a:cubicBezTo>
                                <a:pt x="14136" y="25416"/>
                                <a:pt x="14347" y="25583"/>
                                <a:pt x="14562" y="257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4,22903" coordsize="5579,2840" path="m8984,24690c9004,24667,9050,24665,9082,24606c9168,24446,9208,24267,9250,24092c9341,23710,9357,23305,9469,22930c9476,22921,9484,22912,9491,22903c9526,23016,9563,23125,9585,23249c9667,23721,9806,24389,9638,24856c9607,24918,9601,24935,9563,24959c9497,24889,9436,24890,9388,24766c9257,24425,9235,23893,9474,23591c9573,23466,9695,23435,9797,23573c9962,23797,9954,24177,9974,24443c9977,24482,9977,24522,9980,24562c10004,24489,10021,24412,10051,24340c10094,24239,10151,24184,10214,24106c10228,24149,10275,24181,10283,24258c10299,24405,10270,24562,10258,24708c10276,24636,10294,24559,10311,24485c10397,24115,10497,23756,10662,23415c10663,23421,10709,23523,10705,23590c10685,23899,10591,24181,10419,24425c10418,24354,10402,24288,10418,24206c10469,23943,10560,23588,10786,23424c10800,23426,10813,23427,10827,23429c10860,23570,10897,23669,10886,23832c10871,24050,10722,24326,10755,24539c10776,24679,10919,24745,11033,24807c11436,25028,11821,25154,12285,25095c12876,25020,13364,24979,13903,25284c14136,25416,14347,25583,14562,25742e" stroked="t" o:allowincell="f" style="position:absolute;margin-left:4.35pt;margin-top:4.95pt;width:88.15pt;height:4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lerk to the Council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>A G E N D A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/>
          <w:b/>
          <w:bCs/>
          <w:color w:val="000000"/>
          <w:lang w:eastAsia="en-GB"/>
        </w:rPr>
      </w:pPr>
      <w:r>
        <w:rPr>
          <w:rFonts w:cs="Garamond" w:ascii="Garamond" w:hAnsi="Garamond"/>
          <w:b/>
          <w:bCs/>
          <w:color w:val="000000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578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 xml:space="preserve">To receive apologies for absence.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>To record declarations of interest by any member of the council in respect of the agenda items below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578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d sign the Minutes of the Parish Council Meeting, held on Wednesday, 22 November, 2017 as a true and correct record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Public Participation - to temporarily suspend the meeting to receive questions from the public.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the Clerk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Ward Councillors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578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eastAsia="en-GB"/>
        </w:rPr>
        <w:t>To discuss the following c</w:t>
      </w:r>
      <w:r>
        <w:rPr>
          <w:rFonts w:cs="Garamond" w:ascii="Garamond" w:hAnsi="Garamond"/>
          <w:bCs/>
          <w:color w:val="000000"/>
          <w:lang w:eastAsia="en-GB"/>
        </w:rPr>
        <w:t>orrespondenc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aramond" w:ascii="Garamond" w:hAnsi="Garamond"/>
        </w:rPr>
        <w:t>ERYC, East Riding Safeguarding Adults Board newsletter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RYC,  Briefing note on Parking Civil Enforcement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RYC, Secretary of State Letter regarding Urgent Care Services.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, Notice to quit allotment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RNLLCA, Newsletter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umberside Police, Newsletter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RYC,  Highways Updat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RYC, Monthly mobile library dates, Saltmarsh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RYC, Health through Warmth Schem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RYC, Summary of Northern Powergrid People and Communities Workshop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umberside Police, Newsletter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rax, Proposed repower of up to two coal fired units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 re-elect Vivien Williamson to the Laxton and Saltmarshe Charity, for a further four year term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anning Matters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 note any comments submitted following consultation with Parish Councillors on applications received since the last meeting which required a response prior to this meeting:</w:t>
      </w:r>
    </w:p>
    <w:p>
      <w:pPr>
        <w:pStyle w:val="Normal"/>
        <w:numPr>
          <w:ilvl w:val="0"/>
          <w:numId w:val="3"/>
        </w:numPr>
        <w:autoSpaceDE w:val="false"/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 objections to 7/04058/PLF, Construction of Wildlife Pond and 2 raised earth mounds, Land North Of Corner Cottage Main Street Saltmarshe </w:t>
      </w:r>
    </w:p>
    <w:p>
      <w:pPr>
        <w:pStyle w:val="Normal"/>
        <w:autoSpaceDE w:val="false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jc w:val="both"/>
        <w:rPr/>
      </w:pPr>
      <w:r>
        <w:rPr>
          <w:rFonts w:cs="Garamond" w:ascii="Garamond" w:hAnsi="Garamond"/>
        </w:rPr>
        <w:t>To receive notices of decision from East Riding of Yorkshire Council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pproval of Tree Application , Dairy Farm West, Saltmarshe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monitor dog fouling in the village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To receive any Wind Farm updates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highways, dykes and drains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Garamond" w:ascii="Garamond" w:hAnsi="Garamond"/>
          <w:color w:val="000000"/>
          <w:lang w:eastAsia="en-GB"/>
        </w:rPr>
        <w:t>Ponding by the Railway Crossing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Dyke Update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Street Light Outside Village Hall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Village Name Signs</w:t>
      </w:r>
    </w:p>
    <w:p>
      <w:pPr>
        <w:pStyle w:val="Normal"/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gree Council Budget for 2018/19 and agree the precept demand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pprove the schedule of accounts for payment.</w:t>
      </w:r>
    </w:p>
    <w:p>
      <w:pPr>
        <w:pStyle w:val="Normal"/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notice for items for inclusion on the next agenda on Wednesday, 28 February at 7:30pm and to discuss a date change for the proposed Wednesday, 28 March Meeting</w:t>
      </w:r>
    </w:p>
    <w:p>
      <w:pPr>
        <w:pStyle w:val="Normal"/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ascii="Garamond" w:hAnsi="Garamond" w:cs="Garamond"/>
        <w:b/>
        <w:b/>
        <w:color w:val="FF6600"/>
        <w:sz w:val="52"/>
        <w:szCs w:val="52"/>
      </w:rPr>
    </w:pPr>
    <w:r>
      <w:rPr>
        <w:rFonts w:cs="Garamond" w:ascii="Garamond" w:hAnsi="Garamond"/>
        <w:b/>
        <w:color w:val="FF6600"/>
        <w:sz w:val="52"/>
        <w:szCs w:val="52"/>
      </w:rPr>
      <w:t>LAXTON  PARISH  COUNCIL</w:t>
    </w:r>
  </w:p>
  <w:p>
    <w:pPr>
      <w:pStyle w:val="Normal"/>
      <w:ind w:left="720" w:firstLine="1974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  <w:t>www.laxtonpc.org.uk</w:t>
    </w:r>
  </w:p>
  <w:p>
    <w:pPr>
      <w:pStyle w:val="Normal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</w:r>
  </w:p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  <w:t xml:space="preserve">Clerk:  Alan Bravey, 3 Ruskin Way, Brough, East Riding of Yorkshire, HU15 1GW  Telephone:  07887 533057     Email:  </w:t>
    </w:r>
    <w:hyperlink r:id="rId1">
      <w:r>
        <w:rPr>
          <w:rStyle w:val="InternetLink"/>
          <w:rFonts w:cs="Garamond" w:ascii="Garamond" w:hAnsi="Garamond"/>
        </w:rPr>
        <w:t>laxtonpc@btinternet.com</w:t>
      </w:r>
    </w:hyperlink>
  </w:p>
  <w:p>
    <w:pPr>
      <w:pStyle w:val="Header"/>
      <w:tabs>
        <w:tab w:val="clear" w:pos="4513"/>
        <w:tab w:val="clear" w:pos="9026"/>
        <w:tab w:val="left" w:pos="479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escription">
    <w:name w:val="description"/>
    <w:qFormat/>
    <w:rPr/>
  </w:style>
  <w:style w:type="character" w:styleId="BodyText2Char">
    <w:name w:val="Body Text 2 Char"/>
    <w:qFormat/>
    <w:rPr>
      <w:spacing w:val="-3"/>
      <w:kern w:val="2"/>
      <w:sz w:val="24"/>
    </w:rPr>
  </w:style>
  <w:style w:type="character" w:styleId="St1">
    <w:name w:val="st1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60"/>
      <w:jc w:val="both"/>
    </w:pPr>
    <w:rPr>
      <w:spacing w:val="-3"/>
      <w:kern w:val="2"/>
      <w:szCs w:val="20"/>
    </w:rPr>
  </w:style>
  <w:style w:type="paragraph" w:styleId="Yiv5181157136msolistparagraph">
    <w:name w:val="yiv5181157136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xtonpc@btinterne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9:26:00Z</dcterms:created>
  <dc:creator>User</dc:creator>
  <dc:description/>
  <cp:keywords/>
  <dc:language>en-US</dc:language>
  <cp:lastModifiedBy>Administrator</cp:lastModifiedBy>
  <cp:lastPrinted>2015-10-20T16:27:00Z</cp:lastPrinted>
  <dcterms:modified xsi:type="dcterms:W3CDTF">2018-01-18T19:36:00Z</dcterms:modified>
  <cp:revision>8</cp:revision>
  <dc:subject/>
  <dc:title>LPC OCT 2014</dc:title>
</cp:coreProperties>
</file>