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9/11/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the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 at 7pm on </w:t>
      </w:r>
      <w:r>
        <w:rPr>
          <w:rFonts w:cs="Garamond" w:ascii="Garamond" w:hAnsi="Garamond"/>
          <w:b/>
        </w:rPr>
        <w:t>Wednesday 5 December 2018,</w:t>
      </w:r>
      <w:r>
        <w:rPr>
          <w:rFonts w:cs="Garamond" w:ascii="Garamond" w:hAnsi="Garamond"/>
        </w:rPr>
        <w:t xml:space="preserve">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Wednesday, 24 October, 2018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in order to receive any other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to reconvene the meeting following temporary suspensi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updated from the Parish Clerk and Parish Councillors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Resident, Update on safety concern at the level crossing; Network Rail advised that crossing staffed and lowered when safe to do so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. Request for topics for ERYC Scrutiny Panel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Invite to take part in East Riding Local Plan Review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YW &amp; ERYC, Advising that their teams are investigating concerns raised by Parish Council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YC, Planning Approval, Saltmarshe Hall, Change of use of existing bedrooms (Sui Generis) to hotel (C1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Tax Base Advice - The provisional 2019/20 tax base for Laxton Parish Council is 122.8 Band D equivalent properties.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umberside Police, Newsletter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plin Parish Council, Speeding Traffic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planning application at</w:t>
      </w:r>
      <w:r>
        <w:rPr>
          <w:rFonts w:cs="Garamond" w:ascii="Garamond" w:hAnsi="Garamond"/>
        </w:rPr>
        <w:t xml:space="preserve"> Satlmarshe Hall, Proposed refurbishment and alterations to part of existing Lower Ground Floor in relation to the installation of new WC faciliti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Cllr Goulden on the ERNLLCA Conferenc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items for the Christmas Newsletter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the potential for a Parish Whatsapp Group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budget for 2019/20 and agree the precept deman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578"/>
        <w:contextualSpacing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notice for items for inclusion on the 23</w:t>
      </w:r>
      <w:r>
        <w:rPr>
          <w:rFonts w:cs="Garamond" w:ascii="Garamond" w:hAnsi="Garamond"/>
          <w:color w:val="000000"/>
          <w:vertAlign w:val="superscript"/>
          <w:lang w:eastAsia="en-GB"/>
        </w:rPr>
        <w:t>rd</w:t>
      </w:r>
      <w:r>
        <w:rPr>
          <w:rFonts w:cs="Garamond" w:ascii="Garamond" w:hAnsi="Garamond"/>
          <w:color w:val="000000"/>
          <w:lang w:eastAsia="en-GB"/>
        </w:rPr>
        <w:t xml:space="preserve"> January 2018 meeti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932 016856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6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8-11-30T20:08:00Z</dcterms:modified>
  <cp:revision>4</cp:revision>
  <dc:subject/>
  <dc:title>LPC OCT 2014</dc:title>
</cp:coreProperties>
</file>