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20/04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a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at </w:t>
      </w:r>
      <w:r>
        <w:rPr>
          <w:rFonts w:cs="Garamond" w:ascii="Garamond" w:hAnsi="Garamond"/>
          <w:b/>
        </w:rPr>
        <w:t xml:space="preserve">7:30pm 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b/>
        </w:rPr>
        <w:t xml:space="preserve">Wednesday 25 April 2018, </w:t>
      </w:r>
      <w:r>
        <w:rPr>
          <w:rFonts w:cs="Garamond" w:ascii="Garamond" w:hAnsi="Garamond"/>
        </w:rPr>
        <w:t>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Wednesday, 21 March, 2018 as a true and correct record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 - to temporarily suspend the meeting to receive questions from the public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autoSpaceDE w:val="false"/>
        <w:ind w:left="180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ERYC - Code of Conduct has been updated and amended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ERYC - Invite to Planning T&amp;PC Liaison Meetings – Thursday 6pm 10 May, Goole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ERYC - Launch of Humberside Police “Community Alert” system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/>
      </w:pPr>
      <w:r>
        <w:rPr>
          <w:rFonts w:cs="Garamond" w:ascii="Garamond" w:hAnsi="Garamond"/>
          <w:color w:val="000000"/>
          <w:lang w:eastAsia="en-GB"/>
        </w:rPr>
        <w:t>ERYC – Consultation on ERYC Communication with Parish Councils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/>
      </w:pPr>
      <w:r>
        <w:rPr>
          <w:rFonts w:cs="Garamond" w:ascii="Garamond" w:hAnsi="Garamond"/>
          <w:color w:val="000000"/>
          <w:lang w:eastAsia="en-GB"/>
        </w:rPr>
        <w:t>Network Rail - Update on signalling project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PK Littlejohn-  External Auditor Instructions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Centurion Traffic - Acknowledging request for meeting re traffic management.  </w:t>
      </w:r>
    </w:p>
    <w:p>
      <w:pPr>
        <w:pStyle w:val="Normal"/>
        <w:autoSpaceDE w:val="false"/>
        <w:ind w:left="180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installing additional village noticeboard on Back Street / Jubilee Avenu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options for a sponsoring a Community Ev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consider options for a Community Lottery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gree web address for community websit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feedback from Village Taskforce walkabou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receive an update on Laxtonbury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items for the Community Newsletter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receive any Wind Farm updates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Garamond" w:ascii="Garamond" w:hAnsi="Garamond"/>
          <w:color w:val="000000"/>
          <w:lang w:eastAsia="en-GB"/>
        </w:rPr>
        <w:t>Traffic on wrong side of road at Howdendyk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raffic and Speeding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Station / Signalling issues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Bellasize Crossing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Fencing at Rail Bridg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submitting an exemption from External Audi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receive the Budget Outturn Report, Bank Reconciliation and Asset Register for 2017/18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approve the dates of Exercise of Public Right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.</w:t>
      </w:r>
    </w:p>
    <w:p>
      <w:pPr>
        <w:pStyle w:val="Normal"/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 for the Annual Parish Assembly and the Annual General Meeting on Wednesday, 23 May Meeting</w:t>
      </w:r>
    </w:p>
    <w:p>
      <w:pPr>
        <w:pStyle w:val="Normal"/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1:15:00Z</dcterms:created>
  <dc:creator>User</dc:creator>
  <dc:description/>
  <cp:keywords/>
  <dc:language>en-US</dc:language>
  <cp:lastModifiedBy>Administrator</cp:lastModifiedBy>
  <cp:lastPrinted>2015-10-20T16:27:00Z</cp:lastPrinted>
  <dcterms:modified xsi:type="dcterms:W3CDTF">2018-04-20T12:27:00Z</dcterms:modified>
  <cp:revision>6</cp:revision>
  <dc:subject/>
  <dc:title>LPC OCT 2014</dc:title>
</cp:coreProperties>
</file>