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9/10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n extraordinary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6:30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hursday 12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October 2017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374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33.55pt;margin-top:2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e Yarro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ir of the Parish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purchasing land on Jubilee Avenue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Wednesday, 25 October at 8:0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6:00Z</dcterms:created>
  <dc:creator>User</dc:creator>
  <dc:description/>
  <dc:language>en-US</dc:language>
  <cp:lastModifiedBy>Administrator</cp:lastModifiedBy>
  <cp:lastPrinted>2015-10-20T16:27:00Z</cp:lastPrinted>
  <dcterms:modified xsi:type="dcterms:W3CDTF">2017-10-09T17:16:00Z</dcterms:modified>
  <cp:revision>2</cp:revision>
  <dc:subject/>
  <dc:title>LPC OCT 2014</dc:title>
</cp:coreProperties>
</file>