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9/10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b/>
        </w:rPr>
        <w:t xml:space="preserve">7:30pm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Wednesday 25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October 2017, </w:t>
      </w:r>
      <w:r>
        <w:rPr>
          <w:rFonts w:cs="Garamond" w:ascii="Garamond" w:hAnsi="Garamond"/>
        </w:rPr>
        <w:t>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6 September, 2017 as a true and correct record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  <w:t xml:space="preserve">To receive and sign the Minutes of the Extraordinary Parish Council Meeting, held 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 - to temporarily suspend the meeting to receive questions from the public.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 , Notice of National Churches Trust Community Gra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NLLCA, September Newsletter, including details of Wifi4E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ilberdyke Parish Council,  Gilberdyke and Newport Youth Cl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, Community Safety Partnership Surv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NLLCA, Attendance at District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, Street Name Ba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, Scrutiny Panel review 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, Woodland creation scheme gr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wo Ridings Community Foundation, Sixpenny Wood Wind Farm Trust is open for applications until 4th Dece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 Six Month Anti Social Behavious Stat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, Approval of Erection of single storey extension to side and porch to front, Poplar Cottage Back Street Laxton East Riding Of Yorkshire DN14 7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, Approval of Refurbishment of first floor bedrooms and staircase, reinstatement of staircase and installation of new bathrooms, Saltmarshe H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RYC, O&amp;S Internal Drainage Board Review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discuss potential bids to the Sixpenny Wood / Goole Wind Farm Fund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a grant bid from Laxton Village Hall Committee to support the Bonfire Night Celebratio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doggy bag dispensers and discuss proposed dog fouling leafle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items for the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Wednesday, 22 November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56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7-10-21T15:52:00Z</dcterms:modified>
  <cp:revision>10</cp:revision>
  <dc:subject/>
  <dc:title>LPC OCT 2014</dc:title>
</cp:coreProperties>
</file>