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7/05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 xml:space="preserve">Tuesday 23 May 2017, </w:t>
      </w:r>
      <w:r>
        <w:rPr>
          <w:rFonts w:cs="Garamond" w:ascii="Garamond" w:hAnsi="Garamond"/>
        </w:rPr>
        <w:t>on the rise of the Annual Parish Assembly, which begins at</w:t>
      </w:r>
      <w:r>
        <w:rPr>
          <w:rFonts w:cs="Garamond" w:ascii="Garamond" w:hAnsi="Garamond"/>
          <w:b/>
        </w:rPr>
        <w:t xml:space="preserve"> 7:0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Chair until the Annual Meeting of the Council in May 20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  <w:t>To elect a Vice-Chair until the Annual Meeting of the Council in May 20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Cs/>
          <w:color w:val="000000"/>
          <w:lang w:eastAsia="en-GB"/>
        </w:rPr>
      </w:pPr>
      <w:r>
        <w:rPr>
          <w:rFonts w:cs="Garamond" w:ascii="Garamond" w:hAnsi="Garamond"/>
          <w:bCs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To receive Declarations of Acceptance of Office or agree when they shall be received.</w:t>
        <w:tab/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5 April, 2017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ecide on the appointment of Personnel Committee Members (currently Councillors Moore, Sweeting and Bray)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ixpenny Wood Farm Community Benefit Meeting (currently Councillor Moore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autoSpaceDE w:val="false"/>
        <w:ind w:left="720" w:hanging="578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Saltmarshe and Laxton Charity (currently Councillor Yarrow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Village Hall Committee (currently Councillor Collins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ecide on the Appointment to Laxton Allotments Committee (currently Councillor Sweeting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gree meeting dates 2017/18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verbal update on Laxtonbury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 xml:space="preserve">Goole Go Far – Fare Information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- Newsletter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– Notice of Electio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– Referral of CCG Decision to Secretary of State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>ERNLLCA – ASB Statistics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Garamond" w:ascii="Garamond" w:hAnsi="Garamond"/>
        </w:rPr>
        <w:t>ERNLLCA – Transparency Fund Grant.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mment on the Planning Consultation 17/01436/OHL Overhead Line Replacement on Land West of Redgate Bridge, Chapel Lane, Laxt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note the following planning decision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lanning Approval for Land South Of Hall Farm Cotness Lane Cotness East Riding Of Yorkshire DN14 7YE, Proposal: Variation of Condition 10 (approved plans) of planning permission 17/00056/STVAR, (Variation of Condition 5 of planning permission 15/00049/STPLF [Erection of pump house and associated works]) to amend approved pumping station kiosk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Planning Approval for Erection of orangery following removal of existing conservatory, Hall Farm, Front Street, Laxt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</w:rPr>
        <w:t>Planning Approval for conversion of former servants’ wing into guest accommodation associated with wedding/function venue, Saltmarshe Hall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initial feedback from the Laxton Community Surve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Land at Jubilee Avenu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discuss direction signs to Beverley Community Hospital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electrical supply at the Village Hall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7 June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5:44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5-18T18:36:00Z</dcterms:modified>
  <cp:revision>5</cp:revision>
  <dc:subject/>
  <dc:title>LPC OCT 2014</dc:title>
</cp:coreProperties>
</file>