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2/06/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 xml:space="preserve">8pm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7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June 2017, </w:t>
      </w:r>
      <w:r>
        <w:rPr>
          <w:rFonts w:cs="Garamond" w:ascii="Garamond" w:hAnsi="Garamond"/>
        </w:rPr>
        <w:t>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receive a presentation from HWRCC on the results of the village consultation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To receive Declarations of Acceptance of Office for Deputy Chair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3 May, 2017 as a true and correct recor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To decide on the appointment of Personnel Committee Members (currently Councillors Moore, Sweeting and Bray)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Sixpenny Wood Farm Community Benefit Meeting (currently Councillor Moore)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Healthwatch - Request to attend Coffee morning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Cllr Bayram – Update on Goole Go F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- Newslett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Humberside Police - Newslett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Humberside Police - Two cars stolen in Bubwith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Garamond" w:ascii="Garamond" w:hAnsi="Garamond"/>
        </w:rPr>
        <w:t>East Riding CCG -  Invite to attend a General Practise Worksho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 - Invitation for resolutions to the 2017 AGM.  Invitation to attend next district meetin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-  Consultation on the Draft Lower Derwent Valley Supplementary Planning Documen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Humberside Police - Invite to Blue Light Day, 15 July 11:00-17:00, East Park, Hull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- Encouraging Parish Councils to act as the Neighourhood Watch Group for the Parish.</w:t>
      </w:r>
    </w:p>
    <w:p>
      <w:pPr>
        <w:pStyle w:val="Normal"/>
        <w:autoSpaceDE w:val="false"/>
        <w:ind w:left="1440" w:hanging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rticles for the next community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note the following planning decisio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Notice of decision – No objections to Planning Application No. 17/01436/OLH – Replacement of overhead lines at Cotness Corner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numPr>
          <w:ilvl w:val="2"/>
          <w:numId w:val="3"/>
        </w:numPr>
        <w:autoSpaceDE w:val="false"/>
        <w:ind w:left="2160" w:hanging="742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Dyke from Jubilee Avenue towards Allotments</w:t>
      </w:r>
    </w:p>
    <w:p>
      <w:pPr>
        <w:pStyle w:val="Normal"/>
        <w:numPr>
          <w:ilvl w:val="2"/>
          <w:numId w:val="3"/>
        </w:numPr>
        <w:autoSpaceDE w:val="false"/>
        <w:ind w:left="2160" w:hanging="742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Hedge on the corner of Front Street to Back Stree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To receive the Internal Auditor’s Report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5 July at 8:0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30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7-06-21T18:04:00Z</dcterms:modified>
  <cp:revision>4</cp:revision>
  <dc:subject/>
  <dc:title>LPC OCT 2014</dc:title>
</cp:coreProperties>
</file>