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7/01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4 January 2017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2 November, 2016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 presentation from East Riding of Yorkshire Council on No Cold Calling Zon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nvironment Agency - Feedback on drain odou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A - Humber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 Thanks for displaying dog fouling sig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ERYC - Neighbourhood Planning Winter Newlsetter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To cut roadside grips and a swale in the verge to help dissipate water by the level crossing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ERYC -Invitation to nominate to Chairman’s award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Response to ERYC CCG on Urgent Care Servic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Humberside Police - Introduction of new Police Sergeant and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 - Advising no changes are planned to extension of referendum principles to Parish Council precep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 - December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axton Village Hall Introduction of new booking clerk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BT - Agreed to the Parish Council request to repaint the phone box in 2017.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the following planning application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/04210/VAR, Variation of Condition 8 (15/03017/VAR) (Erection of stables and store and use of land for keeping of horses following approval of 12/01762/PLF) (approved plans), Old Vicarage Chapel Lane Laxton East Riding Of Yorkshire DN14 7T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reports of dog fouli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feedback from the Quickline Demonstration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fly-tipping / li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recent tidal surge flood warning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Welcome to Laxton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Items for Community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Discuss maps for public footpath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8 February 2017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41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7-01-19T12:32:00Z</dcterms:modified>
  <cp:revision>3</cp:revision>
  <dc:subject/>
  <dc:title>LPC OCT 2014</dc:title>
</cp:coreProperties>
</file>