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9/10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5 October 2016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7 September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YC  - Remittance Advice - 50% Precept - £3604.96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mberside Police - October Newslett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NLLCA  - September Newslett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blic Loans Board -  Notice payment due 1 Novemb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lasize Christmas Trees - 2016 Catalogue</w:t>
      </w:r>
    </w:p>
    <w:p>
      <w:pPr>
        <w:pStyle w:val="ListParagraph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lanning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sz w:val="32"/>
          <w:lang w:eastAsia="en-GB"/>
        </w:rPr>
      </w:pPr>
      <w:r>
        <w:rPr>
          <w:rFonts w:cs="Garamond" w:ascii="Garamond" w:hAnsi="Garamond"/>
          <w:color w:val="000000"/>
          <w:szCs w:val="20"/>
        </w:rPr>
        <w:t>To consider a Planning Consultation for 16/02980/PLF Manor Cottage Station Road Laxton East Riding Of Yorkshire DN14 7TW, Erection of Storage Shed</w:t>
      </w:r>
      <w:r>
        <w:rPr>
          <w:rFonts w:cs="Garamond" w:ascii="Garamond" w:hAnsi="Garamond"/>
          <w:color w:val="000000"/>
          <w:sz w:val="32"/>
          <w:lang w:eastAsia="en-GB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sz w:val="32"/>
          <w:lang w:eastAsia="en-GB"/>
        </w:rPr>
      </w:pPr>
      <w:r>
        <w:rPr>
          <w:rFonts w:cs="Garamond" w:ascii="Garamond" w:hAnsi="Garamond"/>
          <w:color w:val="000000"/>
          <w:sz w:val="3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attending ERNLCCA disciplinary cours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feedback from the emergency equipment test and seek approval to purchase storage box and jerry ca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feedback from Councillor Bray on the Pumping Station meet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a grant application from Village Hall Committee for the Bonfire Celebrati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the Community Led Pla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consider renewing HWRCC membership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reviewing Clerk SLCC membership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the External Audit Report for the 2015/16 Account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5 October 2016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13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10-19T21:01:00Z</dcterms:modified>
  <cp:revision>8</cp:revision>
  <dc:subject/>
  <dc:title>LPC OCT 2014</dc:title>
</cp:coreProperties>
</file>