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11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2 November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5 October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appoint a Councillor by Co-op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Notification of recent burglari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CCG - Consultation on Urgent Care Proposal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ECOM - East Riding Landscape Character Assessment Consultatio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>Heartbeat Trust&amp; VETS Volunteer - Notice of use of defibrillat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Invitation to events to 2017 City of Culture Programm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Opportunity to take part in online budget surve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Anti-social behaviour statistic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WRC - Invitation to take part in Community Led Housing Workshop - 8th December 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Letter from Andrew Percy, MP encouraging community emergency plann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  <w:color w:val="000000"/>
          <w:lang w:eastAsia="en-GB"/>
        </w:rPr>
      </w:pPr>
      <w:r>
        <w:rPr>
          <w:rFonts w:eastAsia="Calibri"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following planning application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16/03657/PLB, Saltmarshe Hall, West Lane, Saltmarshe.  Conversion of former servants' wing, internal and external alterations to provide guest accommodation associated with wedding/function ven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iscuss advice received from ERNLCCA 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residents comments regarding the cemeter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Community Led Plan residents draft surve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the Budget and Precept for 2017/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7 December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13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11-17T17:01:00Z</dcterms:modified>
  <cp:revision>11</cp:revision>
  <dc:subject/>
  <dc:title>LPC OCT 2014</dc:title>
</cp:coreProperties>
</file>