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2/6/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uesday 28 June 2016 at 7:30pm</w:t>
      </w:r>
      <w:r>
        <w:rPr>
          <w:rFonts w:cs="Garamond" w:ascii="Garamond" w:hAnsi="Garamond"/>
        </w:rPr>
        <w:t>,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4 May, 2016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Yorkshire Water Updat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Personnel Committe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ast Riding of Yorkshire Counci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ficial Road Closure Notice for Queens 9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Birthda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lood Liaison Group Agend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sals on Changes to Libraries  / Customer Service Cent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questing support in promoting Council Tax reduction eligibility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vite to pre-Bus Service Consultati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vite to Neighbourhood Planning Lessons Learned Event 19 July -Pocklington, 20 July Beverley 6pm - 8pm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East Riding Local Plan - Allocations Document Inspector’s Report with Main Modifications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RNLLC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May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Advising of additional Transparency Fund grant fundin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Notice of Increase in Payscales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color w:val="000000"/>
          <w:u w:val="single"/>
          <w:lang w:eastAsia="en-GB"/>
        </w:rPr>
      </w:pPr>
      <w:r>
        <w:rPr>
          <w:rFonts w:cs="Garamond" w:ascii="Garamond" w:hAnsi="Garamond"/>
          <w:color w:val="000000"/>
          <w:u w:val="single"/>
          <w:lang w:eastAsia="en-GB"/>
        </w:rPr>
        <w:t>East Riding Clinical Commissioning Group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Invite to NHS AGM, 30 June - Willerb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the site visit held with Ouse and Humber Drainage Board regarding the smell from the dyke near to the Allotment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discuss the application for nominating the Blacksmith Arms and Land near to the Allotments as Community Assets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s issues relating to Public Rights of Way in Laxto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whether fly tipping is a problem in Laxton and whether a community litter pick is required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items for the next Community Newslett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feedback from the Queens 90th Birthday Celebratio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further reports of dog fouling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rains and Dyke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dopt a Financial and Management Risk Assess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the Month 2 Budget Monitoring and Bank Reconciliation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6 July 2016 at 7:3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12:00Z</dcterms:created>
  <dc:creator>User</dc:creator>
  <dc:description/>
  <cp:keywords/>
  <dc:language>en-US</dc:language>
  <cp:lastModifiedBy>Alan Bravey</cp:lastModifiedBy>
  <cp:lastPrinted>2015-10-20T16:27:00Z</cp:lastPrinted>
  <dcterms:modified xsi:type="dcterms:W3CDTF">2016-06-20T13:42:00Z</dcterms:modified>
  <cp:revision>8</cp:revision>
  <dc:subject/>
  <dc:title>LPC OCT 2014</dc:title>
</cp:coreProperties>
</file>