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1/7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6 July 2016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8 June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Update from Ouse and Humber Drainage Board on new Pump Station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Bonfire 2016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Cilca Train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orkshire Water - Regarding Sewerage Improveme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 - July Newsletter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ast Riding of Yorkshire Counci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es from the Parish Council planning workshop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lood Liaison Group Minutes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RNLLC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Good Councillors Guide 2016 Availab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June and July Newslette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Resolutions invited for the AGM by 17th Augu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Gauging interest in future “Being a Good Councillor Course”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u w:val="single"/>
          <w:lang w:eastAsia="en-GB"/>
        </w:rPr>
      </w:pPr>
      <w:r>
        <w:rPr>
          <w:rFonts w:cs="Garamond" w:ascii="Garamond" w:hAnsi="Garamond"/>
          <w:color w:val="000000"/>
          <w:u w:val="single"/>
          <w:lang w:eastAsia="en-GB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u w:val="single"/>
          <w:lang w:eastAsia="en-GB"/>
        </w:rPr>
      </w:pPr>
      <w:r>
        <w:rPr>
          <w:rFonts w:cs="Garamond" w:ascii="Garamond" w:hAnsi="Garamond"/>
          <w:color w:val="000000"/>
          <w:u w:val="single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provide feedback to the Bus Consult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provide feedback on the Library Consult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view the format and items for future Community Newslette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dates for emergency equipment check and training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the hedge encroaching on the footpath at Chapel Lan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the gardens at Church Clos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3 August 2016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1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07-20T18:41:00Z</dcterms:modified>
  <cp:revision>5</cp:revision>
  <dc:subject/>
  <dc:title>LPC OCT 2014</dc:title>
</cp:coreProperties>
</file>