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21/9/201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Tuesday 27 September 2016 at 7:30pm</w:t>
      </w:r>
      <w:r>
        <w:rPr>
          <w:rFonts w:cs="Garamond" w:ascii="Garamond" w:hAnsi="Garamond"/>
        </w:rPr>
        <w:t>,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3 August, 2016 as a true and correct recor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:  to receive questions from the public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umberside Police - Offering advice re Rogue Traders and advising that ERYC can set up a “No Cold Calling Zone”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RNLLCA - August Newsletter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RNLCCA - Grievance and Disciplinary Training - 15 November, Goole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umberside Police - August Newsletter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RYC - Rural Strategy 2016-2020 published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RYC - Request support in promoting the Beverley and Bridlington Literature Festival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rthern PowerGrid - Advising of Launch of 105 Powercut line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RNLLCA - Advising of Government Consultation on Precept.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RYC - Advising of Planning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RNLLCA - Notice of Annual Conference 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Planning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Notice of </w:t>
      </w:r>
      <w:r>
        <w:rPr>
          <w:rFonts w:cs="Garamond" w:ascii="Garamond" w:hAnsi="Garamond"/>
        </w:rPr>
        <w:t>Approval for Erection of Two Storey Extension to Rear - 11 Church Close Laxto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</w:rPr>
        <w:t>Review of Existing Planning Applicatio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feedback from Village Hall Committe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preparing a Welcome to Laxton Newsletter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consider siting Dog Fouling Sig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consider Broadband Options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gree a date to test the emergency equip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Tuesday, 25 October 2016 at 7:30pm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13:00Z</dcterms:created>
  <dc:creator>User</dc:creator>
  <dc:description/>
  <cp:keywords/>
  <dc:language>en-US</dc:language>
  <cp:lastModifiedBy>Alan Bravey</cp:lastModifiedBy>
  <cp:lastPrinted>2015-10-20T16:27:00Z</cp:lastPrinted>
  <dcterms:modified xsi:type="dcterms:W3CDTF">2016-09-21T21:34:00Z</dcterms:modified>
  <cp:revision>4</cp:revision>
  <dc:subject/>
  <dc:title>LPC OCT 2014</dc:title>
</cp:coreProperties>
</file>